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 03 » мая 2018 г </w:t>
        <w:tab/>
        <w:tab/>
        <w:t>№ 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образования «Городское поселение Суслонгер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80 от 16.04.2014 года «О создании единой комиссии по осуществлению закупок администрации муниципального образования «Городское поселение Суслонгер»» (в ред. Постановления администрации от 10.07.2015 года № 120, от 09.12.2015 года № 198, от 22.08.2016 года № 126, от 27.03.2017 года № 57, от 24.11.2017 года № 197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5.04.2013 года 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szCs w:val="28"/>
        </w:rPr>
        <w:t xml:space="preserve">п. 5.1. Положения об Администрации муниципального образования «Городское поселение Суслонгер», </w:t>
      </w:r>
      <w:r>
        <w:rPr/>
        <w:t>утв. Решением Собрания депутатов муниципального образования «Городское поселение Суслонгер» № 70 от 15 июня 2015 года</w:t>
      </w:r>
      <w:r>
        <w:rPr>
          <w:szCs w:val="28"/>
        </w:rPr>
        <w:t>, Администрация муниципального образования «Городское поселение Суслонгер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П О С Т А Н О В Л Я Е Т  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в Постановление администрации муниципального образования «Городское поселение Суслонгер» № 80 от 16.04.2014 года «О создании единой комиссии по осуществлению закупок администрации муниципального образования «Городское поселение Суслонгер»» (в ред. Постановления администрации от 10.07.2015 года № 120, от 09.12.2015 года № 198, от 22.08.2016 года № 126, от 27.03.2017 года № 57, от 24.11.2017 года № 197)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ункт 1 Постановления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1. Создать единую комиссию по осуществлению закупок путем проведения конкурсов, аукционов, запросов котировок, подачи заявок на участие в предварительном отборе участников закупки в оказании гуманитарной помощи и запросов предложений для определения поставщиков (подрядчиков, исполнителей) в целях заключения с ними контрактов на поставки товаров (выполнение работ, оказание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 единой комиссии определить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едатель еди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удряшов Сергей Владимирович – глава администрации</w:t>
      </w:r>
      <w:r>
        <w:rPr>
          <w:szCs w:val="28"/>
        </w:rPr>
        <w:t xml:space="preserve"> муниципального образования «Городское поселение Суслонгер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ститель председателя еди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Шарнина Елена Геннадьевна – ведущий специалист администрации </w:t>
      </w:r>
      <w:r>
        <w:rPr>
          <w:szCs w:val="28"/>
        </w:rPr>
        <w:t>муниципального образования «Городское поселение Суслонгер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кретарь еди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Ахматгалиева Ирина Анатольевна – главный специалист администрации </w:t>
      </w:r>
      <w:r>
        <w:rPr>
          <w:szCs w:val="28"/>
        </w:rPr>
        <w:t>муниципального образования «Городское поселение Суслонгер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лены еди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окина Наталия Владимировна – ведущий специалист администрации </w:t>
      </w:r>
      <w:r>
        <w:rPr>
          <w:szCs w:val="28"/>
        </w:rPr>
        <w:t>муниципального образования «Городское поселение Суслонгер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урцакина Надежда Николаевна – ведущий специалист администрации </w:t>
      </w:r>
      <w:r>
        <w:rPr>
          <w:szCs w:val="28"/>
        </w:rPr>
        <w:t>муниципального образования «Городское поселение Суслонгер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ить, что в период временного отсутствия Ахматгалиевой И.А. функции секретаря единой комиссии исполняет Пурцакину Н.Н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ab/>
        <w:t>С.В. Кудряш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Ахматгалиев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6-74-74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hyperlink" Target="consultantplus://offline/ref=60E3B400CB27C9A08F50A9AF4342D7CCD9DC3BAE6BA3F30199A4F47337hBH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1:00Z</dcterms:created>
  <dc:creator>Ирина</dc:creator>
  <dc:description/>
  <dc:language>en-US</dc:language>
  <cp:lastModifiedBy>Ирина</cp:lastModifiedBy>
  <cp:lastPrinted>2018-05-14T11:00:00Z</cp:lastPrinted>
  <dcterms:modified xsi:type="dcterms:W3CDTF">2018-05-14T08:01:00Z</dcterms:modified>
  <cp:revision>2</cp:revision>
  <dc:subject/>
  <dc:title/>
</cp:coreProperties>
</file>